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Nr IV/17/07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ruszy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 lutego 2007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w sprawie zmian do budżetu gminy Kruszyna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Na podstawie </w:t>
      </w:r>
      <w:r>
        <w:rPr>
          <w:bCs/>
          <w:color w:val="000000"/>
          <w:szCs w:val="22"/>
        </w:rPr>
        <w:t>art. 18 ust. 2 pkt 4, pkt 9</w:t>
      </w:r>
      <w:r>
        <w:rPr>
          <w:color w:val="000000"/>
          <w:szCs w:val="22"/>
        </w:rPr>
        <w:t xml:space="preserve"> lit. „d”</w:t>
      </w:r>
      <w:r>
        <w:rPr>
          <w:bCs/>
          <w:color w:val="000000"/>
          <w:szCs w:val="22"/>
        </w:rPr>
        <w:t xml:space="preserve"> oraz lit. „i”</w:t>
      </w:r>
      <w:r>
        <w:rPr>
          <w:color w:val="000000"/>
          <w:szCs w:val="22"/>
        </w:rPr>
        <w:t xml:space="preserve"> ustawy z dnia 8 marca 1990 r. o samorządzie gminnym (Dz. U. z 2001 r. Nr 142, poz.1591 ze zm.) oraz art. 165, art. 184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Zmienia się plan dochody budżetu gminy Kruszyna następująco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-zwiększenia  kwota   136.390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mniejszenia kwota    13.590 zł.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o zmianach plan dochodów ogółem wynosi 9.490.005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Zmienia się plan wydatków budżetu gminy Kruszyna następująco: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>-zwiększenia kwota 136.390 zł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>-zmniejszenia kwota 13.590 zł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załącznikami nr 2/A, 2/B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 zmianach plan wydatków ogółem wynosi 9.550.032 zł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Dokonuje się zmian w planie wydatków polegających na przeniesieniu z rezerwy ogólnej kwoty 17.312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/A, 3B    </w:t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Termin wykonania do 31 grudnia 2007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  <w:t>k nr 1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V/17/07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3 lutego 2007r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MIANY PLANU DOCHODÓW  BUDŻETU GMINY KRUSZYNA NA 2007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03"/>
        <w:gridCol w:w="1449"/>
        <w:gridCol w:w="1236"/>
        <w:gridCol w:w="1166"/>
        <w:gridCol w:w="1166"/>
        <w:gridCol w:w="1312"/>
        <w:gridCol w:w="1110"/>
        <w:gridCol w:w="1220"/>
        <w:gridCol w:w="1158"/>
      </w:tblGrid>
      <w:tr>
        <w:trPr>
          <w:trHeight w:val="2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 Rozd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dochodu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Plan na 2007 (kol. 4+9+10)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Dotacje celowe na zadania (kol.5+6+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+8)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wencj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pozostałe</w:t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one z adm. rządowej ustawa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rozum. z organami adm. rządow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rozumień (umów) między j.s.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gminy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20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3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323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3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68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1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rona cywi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4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powiatu na zadania bieżą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zowane na podstawie porozumień (umów) między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mi samorządu  terytorial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8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oświatowa subwencji ogólnej dla jednostek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amorządu terytorial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.865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.8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GÓŁEM  -  ZWIĘKSZENIA (+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8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3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 PLANU  (-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6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59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fizy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GÓŁEM  -  ZMNIEJSZENIA  ( -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2/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V/17/07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3 lutego 20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MIANY  PLANU WYDATKÓW  BUDŻETU GMINY KRUSZYNA NA 2007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70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3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3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 pracowni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4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rona cywil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8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8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.4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.4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8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/>
            </w:pPr>
            <w:r>
              <w:rPr>
                <w:i/>
                <w:sz w:val="18"/>
                <w:szCs w:val="18"/>
              </w:rPr>
              <w:t>Gimnaz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.9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.9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7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poły obsługi ekonomiczno – administracyjnej szkó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O0GÓŁEM – ZWIĘKSZENIA  (+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7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MNIEJ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OGÓŁEM – ZMNIEJSZENIA  (-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2/B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.IV/17/07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3 lutego 2007r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YDATKI BUDŻETU GMINY KRUSZYNA NA 2007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"/>
        <w:gridCol w:w="4449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2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3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4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414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rona cywil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4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9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8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8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.4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48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59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2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8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6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3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mnaz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.9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92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7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4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14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poły obsługi ekonomiczno – administracyjnej szkó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O0GÓŁEM – ZWIĘKSZENIA  (+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3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8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MNIEJ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2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5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OGÓŁEM – ZMNIEJSZENIA  (-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3/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 IV/17/07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3 lutego 20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MIANY  PLANU WYDATKÓW  BUDŻETU GMINY KRUSZYNA NA 2007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70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 PLANU WYDATKÓW (+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MNIEJ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zerwy ogólne i cel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MNIEJSZENIA PLANU WYDATKÓW (-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1328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nr 3/B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do Uchwały Nr.IV/17/07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Rady Gminy Kruszyna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z dnia 23 lutego 2007r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RZENIESIENIA W PLANIE WYDATKÓW BUDŻETU GMINY KRUSZYNA NA 2007 ROK ( Z REZERWY OGÓLNEJ BUDŻE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1136" w:hanging="11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0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 PLANU WYDATKÓW (+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6A6A6" w:val="clear"/>
              </w:rPr>
              <w:t>ZMNIEJ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8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zerwy ogólne i cel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`7.3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MNIE4JSZENIA PLANU WYDATKÓW (-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8:00Z</dcterms:created>
  <dc:creator>Piotr Włodarczyk</dc:creator>
  <dc:description/>
  <cp:keywords/>
  <dc:language>en-US</dc:language>
  <cp:lastModifiedBy>Piotr Włodarczyk</cp:lastModifiedBy>
  <dcterms:modified xsi:type="dcterms:W3CDTF">2007-03-27T07:34:00Z</dcterms:modified>
  <cp:revision>1</cp:revision>
  <dc:subject/>
  <dc:title>Uchwała Nr IV/17/07 </dc:title>
</cp:coreProperties>
</file>